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COVENANT BAPTIST CHURCH TO USE TEMPORARILY THE CITY’S RIGHT-OF-WAY ON GUNBARREL ROAD AT ZIEGLER ROAD FOR LOCATING A DIRECTIONAL SIGN POINTING TOWARDS THE CHURCH, MORE PARTICULARLY DESCRIBED HEREIN,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Covenant Baptist Church (hereinafter referred to as “Temporary User”), be and is hereby permitted to use temporarily a portion of the City’s right-of-way on Gunbarrel Road at Ziegler Road for locating a directional sign pointing towards the Church at the right-of-way of Gunbarrel Road at Ziegler Road;</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COVENANT BAPTIST CHURCH (hereinafter “Temporary User”), this </w:t>
      </w:r>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w:t>
      </w:r>
      <w:r>
        <w:rPr>
          <w:rFonts w:cs="Arial" w:ascii="Arial" w:hAnsi="Arial"/>
          <w:u w:val="single"/>
        </w:rPr>
        <w:t xml:space="preserve">   Nov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on Gunbarrel Road at Ziegler Road for locating a directional sign pointing towards the Church at the right-of-way of Gunbarrel Road at Ziegler Road,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VENANT BAPTIST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November 29, 1999</w:t>
      </w:r>
      <w:r>
        <w:rPr>
          <w:rFonts w:cs="Arial" w:ascii="Arial" w:hAnsi="Arial"/>
        </w:rPr>
        <w:t>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01:00Z</dcterms:created>
  <dc:creator>Kim Layne</dc:creator>
  <dc:description/>
  <dc:language>en-US</dc:language>
  <cp:lastModifiedBy>Cindy Couey</cp:lastModifiedBy>
  <cp:lastPrinted>1999-11-12T11:03:00Z</cp:lastPrinted>
  <dcterms:modified xsi:type="dcterms:W3CDTF">2000-01-03T14:54:00Z</dcterms:modified>
  <cp:revision>4</cp:revision>
  <dc:subject/>
  <dc:title>RESOLUTION NO</dc:title>
</cp:coreProperties>
</file>